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Захаркино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5812"/>
        <w:gridCol w:w="1559"/>
        <w:gridCol w:w="1843"/>
        <w:gridCol w:w="2977"/>
      </w:tblGrid>
      <w:tr>
        <w:trPr>
          <w:tblHeader w:val="true"/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, технические характерис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Захаркино, ул.Пролетарская, д. 5, инвентарный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 Сидоровка, ул. Рабочая, д. 1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пер. Пролетарский, д. 9, кв.1, инвентарный номер 1101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left" w:pos="6015" w:leader="none"/>
                <w:tab w:val="left" w:pos="70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пер. Пролетарский, д. 11, кв. 4, инвентарный номер 1101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60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, д. 30, инвентарный номер 11010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Пролетарская, д. 1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Пролетарская, д. 11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6165" w:leader="none"/>
                <w:tab w:val="left" w:pos="62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Сальникова, от дома № 11 до дома № 52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left" w:pos="6120" w:leader="none"/>
                <w:tab w:val="left" w:pos="83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Сальникова от дома № 52 до бывшей фермы колхоза «Имени Куйбышева», инвентарный номер 1101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 от дома № 31 до дома № 11 по ул. Сальникова, инвентарный номер 11010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 от дома № 1 до дома № 43, инвентарный номер 11010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Революционная, инвентарный номер 110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ул. Курско-Пензенская, инвентарный номер 110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  <w:tab w:val="left" w:pos="66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ул. Рабочая, инвентарный номер 11010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инвентарный номер 0102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инвентарный номер 0102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, инвентарный номер 11010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ул. Курско-Пензенская, инвентарный номер 11010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 с. Сидоровка, ул. Рабочая, д.30,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7, с. Захаркино, ул. Московская, д.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 с. Сидоровка, ул. Степная, д.19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дороги к офису врача общей практики в с. Сидор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Самарская область, Сергиевский район, сельское поселение Захаркин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Головного пруда  № 14 на        р. Сургут у пос. Отр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на  р. Сургут у пос. От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амарская область, Сергиевский район, с. Захаркино, ул. Полев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1:00Z</dcterms:created>
  <dc:creator>Unknown User</dc:creator>
  <dc:description/>
  <cp:keywords/>
  <dc:language>en-US</dc:language>
  <cp:lastModifiedBy>user</cp:lastModifiedBy>
  <dcterms:modified xsi:type="dcterms:W3CDTF">2024-08-07T13:02:00Z</dcterms:modified>
  <cp:revision>59</cp:revision>
  <dc:subject/>
  <dc:title/>
</cp:coreProperties>
</file>